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SELL'EM.EXE v1.2  Copyright (c) 199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a BBS Advertisement Trap Door program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p to 20 defined database files where the ads can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each database, up to 50 entries (records) may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callers or the SysOp for all call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[-(bbstyp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-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-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-COMPRESS</w:t>
        <w:tab/>
        <w:t>(See section on delet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ga/Maxi/MiniHost:   -MH1   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ga/Maxi/MiniHost:   -MH2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Board:              -PCBOARD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ckBBS:             -QBBS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BS:                 -RBBS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Access:        -RA1   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Access:        -RA2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eguard:            -TELEGUARD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:                  -TGP 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dcat (v3.0+):      -WILDCA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dcat:              -CALLINFO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ld War IV:         -WWIV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BBS will create its caller definition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SYS, DORINFO1.DEF, etc.  The data form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files may be different for each BB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ame filename is used for another:  DOOR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GAHOST is different than DOOR.SYS for Wildca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use the prop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EXE</w:t>
        <w:tab/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BM</w:t>
        <w:tab/>
        <w:tab/>
        <w:t>Data 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DOC</w:t>
        <w:tab/>
        <w:tab/>
        <w:t>Document file.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 REG</w:t>
        <w:tab/>
        <w:tab/>
        <w:t>Registr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AT</w:t>
        <w:tab/>
        <w:tab/>
        <w:t>Sample database file with 3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'LBBS DAT</w:t>
        <w:tab/>
        <w:tab/>
        <w:t>Sample database file with 1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R BAT</w:t>
        <w:tab/>
        <w:tab/>
        <w:t>Sample batch file for a BBS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FO BBS</w:t>
        <w:tab/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    TXT</w:t>
        <w:tab/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SYS</w:t>
        <w:tab/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_DOOR  SYS</w:t>
        <w:tab/>
        <w:tab/>
        <w:t>Sample BBS file (WILDCAT 3.0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name to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 DEF</w:t>
        <w:tab/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BSINFO DEF</w:t>
        <w:tab/>
        <w:tab/>
        <w:t>Sample BBS file (RBBS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name to DORINFO1.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</w:t>
        <w:tab/>
        <w:tab/>
        <w:t>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eparate subdirectory for SELL'EM and all of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plac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ASCII text editor, edit SELL'EM.DBM.  This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names and their file names are defined.  A menu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I B M Software;SOFTWA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Equipment;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- Local;LOCAL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ing - National;NAT'L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: Cars for Sale;SELLC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;REAL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ervices;SERVI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Sales;GAR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, as it will be displayed to the BBS cal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ength of 25 characters.  If you accidentally excee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it will be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micolon   ;   separates the menu name from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ol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name may contain a path.  Without a path, SELL'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file in the default directory (recommended method).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s must be met when deciding on a filename ie: maximum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file name, maximum 3 character extension, etc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manual for further details.  The filename entry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if necessary) must not exceed 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: Engine Repair;CARFI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###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characters max ���</w:t>
      </w:r>
      <w:r>
        <w:rPr>
          <w:rtl w:val="true"/>
        </w:rPr>
        <w:t>ٳ</w:t>
      </w:r>
      <w:r>
        <w:rPr/>
        <w:t xml:space="preserve">������������������ </w:t>
      </w:r>
      <w:r>
        <w:rPr/>
        <w:t>Up to 54 character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 xml:space="preserve">Place the file name (and path 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separator ������     immediately after the semi-colon (NO SPACE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SELL'EM is best run from a batch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eps necessary for SELL'EM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Relocating the appropriate BBS file (DOOR.SYS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where SELL'EM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ing 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Make a BBS log file ent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xecute SELL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Changing back to a subdirectory that's safe for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BBS can perform all these functions for you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the batch file TRAPDOOR.BAT (included in this ZIP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this batch file to a name that your BBS will recogniz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here the BBS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thats it!  It will run for you and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ATA\DOOR.SYS C:\BBS\SELL'E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**** Entering SELL'EM *******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'EM -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will operate in monochrome mode, or ANSI color mod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, the operation is identical.  Only the appearanc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ATABASE MENU, (the opening screen), choose a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or manipulate.  The &lt;ENTER&gt; key, or the &lt;ESC&gt; key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BS.  Type the number of the databas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gin viewing the records within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to a database, the menu allows for many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dd - - - - - Allows for adding a new advertisement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Business Card" gets filled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.  The "Description" allows for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33 characters.  The time that the ad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playe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 Please notice that the name on the "Business 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not be the name of the person entering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a caller to place an ad for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.  The actual record in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ntain the name of the person who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 along with of the sysop's name.  If the 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ane or offensive, view the databas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text editor.  You'll find the culprit'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elete  - - - Allows only the "Originator" (the person wh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) or the sysop to delete the recor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cord is only MARKED as deleted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ew all records marked as DELETED.  The "Origi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view only those DELETED records that he/sh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he sysop can physically REMOVE thes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atabase file, explained later.  Mark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LETED" inhibits other callers from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 The name of the "Originator" and the sysop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e database record.  This way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for the Delete, Undelete and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ysop is the person to whom SELL'E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]ndelete  - - Records marked as "DELETED", may be "UNDELE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Originator" or the sysop only.  This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to the publ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dit  - - - - Allows the "Originator" or the sysop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 the data in the record.  Entering '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mpt places you into the "EDIT SELECT"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DIT SELECT" feature begins at the first item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d, the business name.  In the ANSI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EDIT MENU is displayed, then the selected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dit will flash.  In monochrome mode,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below the EDIT MENU.  You must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E]dit - - - Allows for editing that field.  The entir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mus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Move to (select) the next field for possib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P]revious - Move to (select) the previous fiel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ave - - - Saves the edi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Edit- Exits the edit function.  If there we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ecord, you are prompted to sa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new data, or restore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N]ext  - - - - Allows for viewing the next record. 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from the database file are number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 the address on the business car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like this: "03 of 15" meaning record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 availab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]revious  - - Allows for viewing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]earch  - - - Allows for searching for a particula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from the record.  This functio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menu while its searching the activ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N]ext - - - If a record is found, the search pause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cord.  Use this function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mainder of the records (view the nex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]earch - - This allows for typing in a new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     to search for.  The search begins at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earch does not find the string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just exits, returning contro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Q]uit - - - Stops the search a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o the Database Menu, to all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database of advertisements.  &lt;ENTER&gt;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s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uit  - - - - Exits program back to the BBS, skipp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mmand line switch "-COMPRESS" is invoked, 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earched.  The records marked "DELETED"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the files.  The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-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is command into your BBS event batch file, and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dvertisements will maintain themselves.  As a sysop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prune it occasionally.  "Originators" of the ads migh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performs its own COM port I/O, no redir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.  COM1 through COM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port functions include interrupt driven, buffere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If installed, the 16550 UART's 16 character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orted for faster transmission speed.  Works well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monitored.  If a caller disconnects (hangs u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line, SELL'EM will automatically exit,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BS is expected to then perform its ow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time is monitored.  A caller has two minutes (12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the advertisement, or make a menu choice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must strike a key at least once every 120 seconds or SELL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ming characters are checked for error conditions.  If a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PARITY error, or DATA OVERRUN error occurs, SELL'EM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error and 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SELL'EM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SELL'EM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 from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5</w:t>
        <w:tab/>
        <w:tab/>
        <w:t>Normal exit from us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0</w:t>
        <w:tab/>
        <w:tab/>
        <w:t>COMPRESS function perform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5</w:t>
        <w:tab/>
        <w:tab/>
        <w:t xml:space="preserve">Error exit: Keyboard time out.  No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0</w:t>
        <w:tab/>
        <w:tab/>
        <w:t>Error exit: Carrier Lost.  Telephon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5</w:t>
        <w:tab/>
        <w:tab/>
        <w:t>Error exit: Incomming character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6</w:t>
        <w:tab/>
        <w:tab/>
        <w:t>Error exit: Incomming character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7</w:t>
        <w:tab/>
        <w:tab/>
        <w:t>Error exit: UART Receive Data Regist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0</w:t>
        <w:tab/>
        <w:tab/>
        <w:t>Error exit: Err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0</w:t>
        <w:tab/>
        <w:tab/>
        <w:t xml:space="preserve">Error exit: Memory allocation: out of "HE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90</w:t>
        <w:tab/>
        <w:tab/>
        <w:t xml:space="preserve">Error exit: Unsupported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1: through COM4: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0</w:t>
        <w:tab/>
        <w:tab/>
        <w:t>Error exit: Unable to read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0</w:t>
        <w:tab/>
        <w:tab/>
        <w:t xml:space="preserve">Error exit: Unable to read SELL'EM.D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atabas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20</w:t>
        <w:tab/>
        <w:tab/>
        <w:t xml:space="preserve">Error exit: Unable to open or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orary files used in the -COMPRES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check for ERRORLEVELs is through a batch fil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like the one below in the batch file that calls SELL'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0 IF NOT ERRORLEVEL 101 ECHO *** SELL'EM cannot find the BBS file! &gt;&gt;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.EXE is not public domain, but Shareware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operate this program for a test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ng this test period, if you decide to continue its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register with the programmer.  The registration fee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SELL'EM will increase its usefulnes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allers.  The database menu will expand from four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!  The available records will expand from five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ty!  The credit banner stating "Unregistered" you see on ex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bove.  Please use the BBS as our communication vehicl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Mr. Jeff Silks of California City, Ca. who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unction of SELL'EM.EXE more thoroughly than I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ion and suggestions he gave were above and beyo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have asked for, and SELL'EM.EXE is a better progra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  Thanks, Jeff!  I owe you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Mr. Bill Duffy of Indio, Ca., who brought a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problem to my attention.  Mustang Software's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now uses DOOR.SYS rather than CALLINFO.BBS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ormat.  Thanks to his persistence, SELL'EM now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ILDCAT! v3.0 and earlier versions.  Thanks,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08/92 - Version 1.2 - Comm port routines overhauled. 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16550 UART's 16 character FIFO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ll as earlier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put and output are now both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ore thorough error checking now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nregistered, the evaluating sysop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s is increased from 2 to 4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, up to 20 datab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the search function,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luded in the search. 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"14", all records are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wo characters together "14".  It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 go directly to recor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ed for compatability with RBBS v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s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15/92 - Version 1.1 - Revised for compatability with WILDCA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its DOOR.SY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3/28/92 - Version 1.0 - First release, awaiting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